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24003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iCs/>
                                <w:color w:val="000000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>’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 xml:space="preserve">inv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>à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 xml:space="preserve"> son annivers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33CC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CC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33CC"/>
                              </w:rPr>
                              <w:t>de …..h….. à …..h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à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 la Patinoire 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LANGUEUX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24, rue du Pont 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é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22360 LANGUE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 xml:space="preserve">Merci de confirm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ta p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é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sence au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i/>
                                <w:iCs/>
                                <w:color w:val="000000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pt;mso-wrap-distance-left:9.05pt;mso-wrap-distance-right:9.05pt;mso-wrap-distance-top:0pt;mso-wrap-distance-bottom:0pt;margin-top:1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ascii="Calibri" w:hAnsi="Calibri"/>
                          <w:i/>
                          <w:iCs/>
                          <w:color w:val="000000"/>
                        </w:rPr>
                        <w:t>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>’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 xml:space="preserve">invit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>à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 xml:space="preserve"> son annivers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33CC"/>
                        </w:rPr>
                        <w:t>le</w:t>
                      </w:r>
                      <w:r>
                        <w:rPr>
                          <w:rFonts w:ascii="Calibri" w:hAnsi="Calibri"/>
                          <w:b/>
                          <w:bCs/>
                          <w:i/>
                          <w:iCs/>
                          <w:color w:val="00000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ook Antiqua"/>
                          <w:b/>
                          <w:b/>
                          <w:bCs/>
                          <w:i/>
                          <w:i/>
                          <w:iCs/>
                          <w:color w:val="0033CC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33CC"/>
                        </w:rPr>
                        <w:t>de …..h….. à …..h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à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 xml:space="preserve"> la Patinoire d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8080"/>
                        </w:rPr>
                        <w:t xml:space="preserve"> 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LANGUEUX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24, rue du Pont 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é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ook Antiqu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22360 LANGUEU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8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ook Antiqua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 xml:space="preserve">Merci de confirme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ta p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é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sence au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:</w:t>
                      </w:r>
                      <w:r>
                        <w:rPr>
                          <w:rFonts w:ascii="Calibri" w:hAnsi="Calibri"/>
                          <w:i/>
                          <w:iCs/>
                          <w:color w:val="000000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686300" cy="204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686300" cy="44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                                                                                                                                                                                   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7005</wp:posOffset>
                </wp:positionV>
                <wp:extent cx="24003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iCs/>
                                <w:color w:val="000000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>’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 xml:space="preserve">inv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>à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 xml:space="preserve"> son annivers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33CC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CC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33CC"/>
                              </w:rPr>
                              <w:t>de …..h….. à …..h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à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 la Patinoire 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LANGUEUX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24, rue du Pont 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é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22360 LANGUE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 xml:space="preserve">Merci de confirm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ta p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é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sence au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i/>
                                <w:iCs/>
                                <w:color w:val="000000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pt;mso-wrap-distance-left:9.05pt;mso-wrap-distance-right:9.05pt;mso-wrap-distance-top:0pt;mso-wrap-distance-bottom:0pt;margin-top:13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ascii="Calibri" w:hAnsi="Calibri"/>
                          <w:i/>
                          <w:iCs/>
                          <w:color w:val="000000"/>
                        </w:rPr>
                        <w:t>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>’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 xml:space="preserve">invit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>à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 xml:space="preserve"> son annivers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33CC"/>
                        </w:rPr>
                        <w:t>le</w:t>
                      </w:r>
                      <w:r>
                        <w:rPr>
                          <w:rFonts w:ascii="Calibri" w:hAnsi="Calibri"/>
                          <w:b/>
                          <w:bCs/>
                          <w:i/>
                          <w:iCs/>
                          <w:color w:val="00000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ook Antiqua"/>
                          <w:b/>
                          <w:b/>
                          <w:bCs/>
                          <w:i/>
                          <w:i/>
                          <w:iCs/>
                          <w:color w:val="0033CC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33CC"/>
                        </w:rPr>
                        <w:t>de …..h….. à …..h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à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 xml:space="preserve"> la Patinoire d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8080"/>
                        </w:rPr>
                        <w:t xml:space="preserve"> 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LANGUEUX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24, rue du Pont 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é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ook Antiqu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22360 LANGUEU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8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ook Antiqua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 xml:space="preserve">Merci de confirme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ta p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é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sence au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:</w:t>
                      </w:r>
                      <w:r>
                        <w:rPr>
                          <w:rFonts w:ascii="Calibri" w:hAnsi="Calibri"/>
                          <w:i/>
                          <w:iCs/>
                          <w:color w:val="000000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686300" cy="2049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686300" cy="442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                                                                                                                                                                                   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6370</wp:posOffset>
                </wp:positionV>
                <wp:extent cx="24003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iCs/>
                                <w:color w:val="000000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>’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 xml:space="preserve">inv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>à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 xml:space="preserve"> son annivers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33CC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CC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33CC"/>
                              </w:rPr>
                              <w:t>de …..h….. à …..h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à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 la Patinoire 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LANGUEUX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24, rue du Pont 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é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22360 LANGUE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</w:rPr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 xml:space="preserve">Merci de confirm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ta p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é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sence au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i/>
                                <w:iCs/>
                                <w:color w:val="99CC00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i/>
                                <w:iCs/>
                                <w:color w:val="000000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pt;mso-wrap-distance-left:9.05pt;mso-wrap-distance-right:9.05pt;mso-wrap-distance-top:0pt;mso-wrap-distance-bottom:0pt;margin-top:13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ascii="Calibri" w:hAnsi="Calibri"/>
                          <w:i/>
                          <w:iCs/>
                          <w:color w:val="000000"/>
                        </w:rPr>
                        <w:t>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>’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 xml:space="preserve">invit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>à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0099"/>
                        </w:rPr>
                        <w:t xml:space="preserve"> son annivers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33CC"/>
                        </w:rPr>
                        <w:t>le</w:t>
                      </w:r>
                      <w:r>
                        <w:rPr>
                          <w:rFonts w:ascii="Calibri" w:hAnsi="Calibri"/>
                          <w:b/>
                          <w:bCs/>
                          <w:i/>
                          <w:iCs/>
                          <w:color w:val="00000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ook Antiqua"/>
                          <w:b/>
                          <w:b/>
                          <w:bCs/>
                          <w:i/>
                          <w:i/>
                          <w:iCs/>
                          <w:color w:val="0033CC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33CC"/>
                        </w:rPr>
                        <w:t>de …..h….. à …..h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à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 xml:space="preserve"> la Patinoire d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8080"/>
                        </w:rPr>
                        <w:t xml:space="preserve"> 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LANGUEUX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24, rue du Pont 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é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ook Antiqu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008080"/>
                        </w:rPr>
                        <w:t>22360 LANGUEU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8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ook Antiqua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</w:rPr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 xml:space="preserve">Merci de confirme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ta p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é</w:t>
                      </w:r>
                      <w:r>
                        <w:rPr>
                          <w:rFonts w:cs="Book Antiqua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sence au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i/>
                          <w:iCs/>
                          <w:color w:val="99CC00"/>
                        </w:rPr>
                        <w:t>:</w:t>
                      </w:r>
                      <w:r>
                        <w:rPr>
                          <w:rFonts w:ascii="Calibri" w:hAnsi="Calibri"/>
                          <w:i/>
                          <w:iCs/>
                          <w:color w:val="000000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686300" cy="2049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686300" cy="442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5:00Z</dcterms:created>
  <dc:creator>patinoire</dc:creator>
  <dc:description/>
  <cp:keywords/>
  <dc:language>en-US</dc:language>
  <cp:lastModifiedBy>patinoire</cp:lastModifiedBy>
  <cp:lastPrinted>2017-11-12T16:37:00Z</cp:lastPrinted>
  <dcterms:modified xsi:type="dcterms:W3CDTF">2017-12-06T14:25:00Z</dcterms:modified>
  <cp:revision>2</cp:revision>
  <dc:subject/>
  <dc:title> </dc:title>
</cp:coreProperties>
</file>